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eňažný obeh a mena</w:t>
      </w:r>
    </w:p>
    <w:p>
      <w:pPr>
        <w:pStyle w:val="Normal"/>
        <w:rPr/>
      </w:pPr>
      <w:r>
        <w:rPr/>
        <w:t>Osnova:</w:t>
      </w:r>
    </w:p>
    <w:p>
      <w:pPr>
        <w:pStyle w:val="Normal"/>
        <w:numPr>
          <w:ilvl w:val="0"/>
          <w:numId w:val="5"/>
        </w:numPr>
        <w:rPr/>
      </w:pPr>
      <w:r>
        <w:rPr/>
        <w:t>čo je to mena, menová sústava, poukázať v historickom kontexte na hlavné aspekty vývoja menových sústav</w:t>
      </w:r>
    </w:p>
    <w:p>
      <w:pPr>
        <w:pStyle w:val="Normal"/>
        <w:numPr>
          <w:ilvl w:val="0"/>
          <w:numId w:val="5"/>
        </w:numPr>
        <w:rPr/>
      </w:pPr>
      <w:r>
        <w:rPr/>
        <w:t>mechanizmus vydávania a sťahovania peňazí z obehu</w:t>
      </w:r>
    </w:p>
    <w:p>
      <w:pPr>
        <w:pStyle w:val="Normal"/>
        <w:numPr>
          <w:ilvl w:val="0"/>
          <w:numId w:val="5"/>
        </w:numPr>
        <w:rPr/>
      </w:pPr>
      <w:r>
        <w:rPr/>
        <w:t>peňažná masa, jej zložky</w:t>
      </w:r>
    </w:p>
    <w:p>
      <w:pPr>
        <w:pStyle w:val="Normal"/>
        <w:numPr>
          <w:ilvl w:val="0"/>
          <w:numId w:val="5"/>
        </w:numPr>
        <w:rPr/>
      </w:pPr>
      <w:r>
        <w:rPr/>
        <w:t>peňažná rovnováha a inflácia</w:t>
      </w:r>
    </w:p>
    <w:p>
      <w:pPr>
        <w:pStyle w:val="Normal"/>
        <w:numPr>
          <w:ilvl w:val="0"/>
          <w:numId w:val="5"/>
        </w:numPr>
        <w:rPr/>
      </w:pPr>
      <w:r>
        <w:rPr/>
        <w:t>menová politika a jej nástroje, peňažný mix at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dzinárodný peňažný obeh, MMF, EM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OKRUH</w:t>
      </w:r>
    </w:p>
    <w:p>
      <w:pPr>
        <w:pStyle w:val="Normal"/>
        <w:rPr/>
      </w:pPr>
      <w:r>
        <w:rPr>
          <w:b/>
        </w:rPr>
        <w:t>Mena</w:t>
      </w:r>
      <w:r>
        <w:rPr/>
        <w:t xml:space="preserve"> – národný kroj, v ktorom vystupujú na povrchu hospodárskeho života konkrétne peniaze danej krajiny.</w:t>
      </w:r>
    </w:p>
    <w:p>
      <w:pPr>
        <w:pStyle w:val="Normal"/>
        <w:rPr/>
      </w:pPr>
      <w:r>
        <w:rPr>
          <w:b/>
        </w:rPr>
        <w:t xml:space="preserve">Menový systém </w:t>
      </w:r>
      <w:r>
        <w:rPr/>
        <w:t>– zákonný spôsob vydávania a obehu peňazí v danej krajine, je to spôsob emitovania a povinného obehu v danej krajine, zákonné platidlo, zákonný spôsob vydávania, zákonný spôsob obe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ový systém určuje:</w:t>
      </w:r>
    </w:p>
    <w:p>
      <w:pPr>
        <w:pStyle w:val="Normal"/>
        <w:rPr/>
      </w:pPr>
      <w:r>
        <w:rPr/>
        <w:t>Čo bude plniť funkciu peňazí?</w:t>
      </w:r>
    </w:p>
    <w:p>
      <w:pPr>
        <w:pStyle w:val="Normal"/>
        <w:rPr/>
      </w:pPr>
      <w:r>
        <w:rPr/>
        <w:t>Aká bude peňažná jednotka? Isté množstvo zlata alebo striebra, ktoré tvorí obsah menovej jednotky.</w:t>
      </w:r>
    </w:p>
    <w:p>
      <w:pPr>
        <w:pStyle w:val="Normal"/>
        <w:rPr/>
      </w:pPr>
      <w:r>
        <w:rPr/>
        <w:t>Akú hodnotu bude reprezentovať? Aké množstvo.</w:t>
      </w:r>
    </w:p>
    <w:p>
      <w:pPr>
        <w:pStyle w:val="Normal"/>
        <w:rPr/>
      </w:pPr>
      <w:r>
        <w:rPr/>
        <w:t>Ako sa budú tieto peniaze vydávať do obeh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ty – 12,5 kg = 400 tr.unc.  1 tr.unca = 31,25g zlata</w:t>
      </w:r>
    </w:p>
    <w:p>
      <w:pPr>
        <w:pStyle w:val="Normal"/>
        <w:rPr/>
      </w:pPr>
      <w:r>
        <w:rPr/>
        <w:t>1 Sk = ? zlata.</w:t>
      </w:r>
    </w:p>
    <w:p>
      <w:pPr>
        <w:pStyle w:val="Normal"/>
        <w:rPr/>
      </w:pPr>
      <w:r>
        <w:rPr/>
        <w:t>1 USD = ? z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ôsob obehu peňazí</w:t>
      </w:r>
    </w:p>
    <w:p>
      <w:pPr>
        <w:pStyle w:val="Normal"/>
        <w:rPr/>
      </w:pPr>
      <w:r>
        <w:rPr/>
        <w:t>Súvisí so spôsobom vydávania a uvádzania peňazí do obe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ký aspekt</w:t>
      </w:r>
    </w:p>
    <w:p>
      <w:pPr>
        <w:pStyle w:val="Normal"/>
        <w:rPr/>
      </w:pPr>
      <w:r>
        <w:rPr/>
        <w:t>Menové sústav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talická menová sústav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verové menové sústavy</w:t>
      </w:r>
      <w:r>
        <w:rPr/>
        <w:t xml:space="preserve"> – obeh bankoviek zameniteľných za zlato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pierové peňažné menové sústavy</w:t>
      </w:r>
      <w:r>
        <w:rPr/>
        <w:t xml:space="preserve"> – rozdiel od predch.: nie sú voľne vymeniteľné za z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alická menová sústava</w:t>
      </w:r>
    </w:p>
    <w:p>
      <w:pPr>
        <w:pStyle w:val="Normal"/>
        <w:rPr/>
      </w:pPr>
      <w:r>
        <w:rPr/>
        <w:t xml:space="preserve">V príslušnej krajine vystupuje ako platidlo drahý kov. </w:t>
      </w:r>
    </w:p>
    <w:p>
      <w:pPr>
        <w:pStyle w:val="Normal"/>
        <w:numPr>
          <w:ilvl w:val="0"/>
          <w:numId w:val="4"/>
        </w:numPr>
        <w:rPr/>
      </w:pPr>
      <w:r>
        <w:rPr/>
        <w:t>určuje sa aký kov bude menový</w:t>
      </w:r>
    </w:p>
    <w:p>
      <w:pPr>
        <w:pStyle w:val="Normal"/>
        <w:numPr>
          <w:ilvl w:val="0"/>
          <w:numId w:val="4"/>
        </w:numPr>
        <w:rPr/>
      </w:pPr>
      <w:r>
        <w:rPr/>
        <w:t>určuje sa peňažná jednotka, teda nominálna hodnota mince</w:t>
      </w:r>
    </w:p>
    <w:p>
      <w:pPr>
        <w:pStyle w:val="Normal"/>
        <w:numPr>
          <w:ilvl w:val="0"/>
          <w:numId w:val="4"/>
        </w:numPr>
        <w:rPr/>
      </w:pPr>
      <w:r>
        <w:rPr/>
        <w:t>určuje sa spôsob razenia mincí a ich uvádzania do obe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ieto elementy tvoria prvky menového zákonodarstva, ak menových kovov bolo viac, zákon musel ustanoviť, v akom pomere sú ich hodn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kôr prechod k neplnohodnotným minciam – využívanie lacnejších substancií na ich výrobu, ktoré majú v konečnom dôsledku nižšiu reálnu ako nominálnu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ôležitejšie metalické sústavy:</w:t>
      </w:r>
    </w:p>
    <w:p>
      <w:pPr>
        <w:pStyle w:val="Normal"/>
        <w:numPr>
          <w:ilvl w:val="0"/>
          <w:numId w:val="3"/>
        </w:numPr>
        <w:rPr/>
      </w:pPr>
      <w:r>
        <w:rPr/>
        <w:t>monometalizmus – zlatý, strieborný</w:t>
      </w:r>
    </w:p>
    <w:p>
      <w:pPr>
        <w:pStyle w:val="Normal"/>
        <w:numPr>
          <w:ilvl w:val="0"/>
          <w:numId w:val="3"/>
        </w:numPr>
        <w:rPr/>
      </w:pPr>
      <w:r>
        <w:rPr/>
        <w:t>bimetal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väčší význam zlatý monometalizmus – vznik 18. storočie v Anglicku, vrchol koncom 19.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ý vývoj menovej sústavy:</w:t>
      </w:r>
    </w:p>
    <w:p>
      <w:pPr>
        <w:pStyle w:val="Normal"/>
        <w:rPr/>
      </w:pPr>
      <w:r>
        <w:rPr>
          <w:b/>
        </w:rPr>
        <w:t>1. forma –</w:t>
      </w:r>
      <w:r>
        <w:rPr/>
        <w:t xml:space="preserve"> </w:t>
      </w:r>
      <w:r>
        <w:rPr>
          <w:b/>
        </w:rPr>
        <w:t xml:space="preserve">štandard zlatej mince – </w:t>
      </w:r>
      <w:r>
        <w:rPr/>
        <w:t>vznik 4.-5.st. najlepšie definuje zlatý monometalistický princíp.</w:t>
      </w:r>
    </w:p>
    <w:p>
      <w:pPr>
        <w:pStyle w:val="Normal"/>
        <w:rPr/>
      </w:pPr>
      <w:r>
        <w:rPr/>
        <w:t>Zásady späté s existenciou štandardu zlatej mince:</w:t>
      </w:r>
    </w:p>
    <w:p>
      <w:pPr>
        <w:pStyle w:val="Normal"/>
        <w:numPr>
          <w:ilvl w:val="0"/>
          <w:numId w:val="3"/>
        </w:numPr>
        <w:rPr/>
      </w:pPr>
      <w:r>
        <w:rPr/>
        <w:t>voľné razenie mincí – jediná bola povinnosť dodržovať pevne určený a nezmenený obsah zlata, formu</w:t>
      </w:r>
    </w:p>
    <w:p>
      <w:pPr>
        <w:pStyle w:val="Normal"/>
        <w:numPr>
          <w:ilvl w:val="0"/>
          <w:numId w:val="3"/>
        </w:numPr>
        <w:rPr/>
      </w:pPr>
      <w:r>
        <w:rPr/>
        <w:t>voľná zameniteľnosť týchto mincí, možnosť kedykoľvek vymeniť mince za zlato, ktoré bolo v nich obsiahnuté (nominálna hodnota vytlačená na nich)</w:t>
      </w:r>
    </w:p>
    <w:p>
      <w:pPr>
        <w:pStyle w:val="Normal"/>
        <w:numPr>
          <w:ilvl w:val="0"/>
          <w:numId w:val="3"/>
        </w:numPr>
        <w:rPr/>
      </w:pPr>
      <w:r>
        <w:rPr/>
        <w:t>sloboda pohybu (neobmedzený pohyb) zlata – v rámci krajiny i medzi krajinami</w:t>
      </w:r>
    </w:p>
    <w:p>
      <w:pPr>
        <w:pStyle w:val="Normal"/>
        <w:rPr/>
      </w:pPr>
      <w:r>
        <w:rPr/>
        <w:t>Uplatňoval sa až do vzniku 1. sv. vojny. Potom nastal rozvrat hospodárstva, ktorý znemožňoval uplatňovanie princípov Š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forma – štandard zlatej devízy (jadra)</w:t>
      </w:r>
    </w:p>
    <w:p>
      <w:pPr>
        <w:pStyle w:val="Normal"/>
        <w:rPr/>
      </w:pPr>
      <w:r>
        <w:rPr/>
        <w:t xml:space="preserve">Obmedzenia voľnej zameniteľnosti, viazalo sa na veľké množstvo bankoviek, bankovky sa nevymieňali za zlaté mince, ale za zlaté prúty – </w:t>
      </w:r>
      <w:r>
        <w:rPr>
          <w:b/>
        </w:rPr>
        <w:t>štandard zlatého jadra</w:t>
      </w:r>
      <w:r>
        <w:rPr/>
        <w:t xml:space="preserve">, </w:t>
      </w:r>
      <w:r>
        <w:rPr>
          <w:b/>
        </w:rPr>
        <w:t>štandard zlatej devízy</w:t>
      </w:r>
      <w:r>
        <w:rPr/>
        <w:t xml:space="preserve"> – bankovky sú vymeniteľné len za zahraničné devízy, za zlato môže vymieňať len centrálna b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chodiskom pre riešenie problémov ,,,, bolo zavedenie </w:t>
      </w:r>
      <w:r>
        <w:rPr>
          <w:b/>
        </w:rPr>
        <w:t>Breton-Woodskej</w:t>
      </w:r>
      <w:r>
        <w:rPr/>
        <w:t xml:space="preserve"> menovej sústavy, august 1944 – istou modifikáciou ŠZD. BW systém vychádzal z koncepcie tzv. vedúcich mien, vedúce meny boli naďalej viazané na zlato, ostatné meny boli na zlato viazané len prostredníctvom vedúcich mien. </w:t>
      </w:r>
    </w:p>
    <w:p>
      <w:pPr>
        <w:pStyle w:val="Normal"/>
        <w:rPr/>
      </w:pPr>
      <w:r>
        <w:rPr/>
        <w:t>Vedúce meny: americký dolár, libra šterlingov.</w:t>
      </w:r>
    </w:p>
    <w:p>
      <w:pPr>
        <w:pStyle w:val="Normal"/>
        <w:rPr/>
      </w:pPr>
      <w:r>
        <w:rPr/>
        <w:t>Princípy BW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zájomný vzťah jednotlivých mien - kurz meny – pre všetky členské štáty, ktoré vstúpili do systémy boli stanovené fixne. </w:t>
      </w:r>
    </w:p>
    <w:p>
      <w:pPr>
        <w:pStyle w:val="Normal"/>
        <w:numPr>
          <w:ilvl w:val="0"/>
          <w:numId w:val="6"/>
        </w:numPr>
        <w:rPr/>
      </w:pPr>
      <w:r>
        <w:rPr/>
        <w:t>členské sa zaviazali ukladať a využívať ako rezervu nielen zlato (na vyrovnávanie sáld), ale aj rezervy vedúcich mien</w:t>
      </w:r>
    </w:p>
    <w:p>
      <w:pPr>
        <w:pStyle w:val="Normal"/>
        <w:numPr>
          <w:ilvl w:val="0"/>
          <w:numId w:val="6"/>
        </w:numPr>
        <w:rPr/>
      </w:pPr>
      <w:r>
        <w:rPr/>
        <w:t>USA sa zaviazali vymieňať zahraničným emisným bankám ľubovoľné množstvo USD za zlato (v pevne stanovenom kurze).</w:t>
      </w:r>
    </w:p>
    <w:p>
      <w:pPr>
        <w:pStyle w:val="Normal"/>
        <w:rPr/>
      </w:pPr>
      <w:r>
        <w:rPr/>
        <w:t>Problémy tohto systému vyústili, keď v auguste 1971 USA sa jednostranne rozhodli nevymieňať doláre za zla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jmy:</w:t>
      </w:r>
    </w:p>
    <w:p>
      <w:pPr>
        <w:pStyle w:val="Normal"/>
        <w:rPr/>
      </w:pPr>
      <w:r>
        <w:rPr>
          <w:b/>
        </w:rPr>
        <w:t>Tarifa meny</w:t>
      </w:r>
      <w:r>
        <w:rPr/>
        <w:t xml:space="preserve"> – váhové množstvo zlata alebo striebra, ktoré obsahuje jednotka meny</w:t>
      </w:r>
    </w:p>
    <w:p>
      <w:pPr>
        <w:pStyle w:val="Normal"/>
        <w:rPr/>
      </w:pPr>
      <w:r>
        <w:rPr>
          <w:b/>
        </w:rPr>
        <w:t xml:space="preserve">Devalvácia </w:t>
      </w:r>
      <w:r>
        <w:rPr/>
        <w:t>– je zníženie oficiálneho (oficiálne vyhlásenie) zlatého obsahu menovej jednotky (parity meny) alebo kurzu tej menovej jednotky domácej meny k zahraničným menám</w:t>
      </w:r>
    </w:p>
    <w:p>
      <w:pPr>
        <w:pStyle w:val="Normal"/>
        <w:rPr/>
      </w:pPr>
      <w:r>
        <w:rPr>
          <w:b/>
        </w:rPr>
        <w:t xml:space="preserve">Revalorizácia – </w:t>
      </w:r>
      <w:r>
        <w:rPr/>
        <w:t xml:space="preserve">je opakom devalvácie, zvýšenie zlatého obsahu menovej jednotky </w:t>
      </w:r>
    </w:p>
    <w:p>
      <w:pPr>
        <w:pStyle w:val="Normal"/>
        <w:rPr/>
      </w:pPr>
      <w:r>
        <w:rPr>
          <w:b/>
        </w:rPr>
        <w:t>Numifikácia meny</w:t>
      </w:r>
      <w:r>
        <w:rPr/>
        <w:t xml:space="preserve"> – nastolenie nového menového systému (napr. Irak v súčasnosti, Poľsko 1995 – škrtnutie štyroch nú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verová sústava</w:t>
      </w:r>
    </w:p>
    <w:p>
      <w:pPr>
        <w:pStyle w:val="Normal"/>
        <w:rPr/>
      </w:pPr>
      <w:r>
        <w:rPr/>
        <w:t>Bankovky sú zmenky centrálnych bánk a tie slúžia ako úverové peni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ky sa dostávali do obehu tak, že emisná banka reeskontovala zmenky, ktoré jej postúpili obchodné banky (eskontované zmenky ich partnerov), a vydávala bankovky ako úverový prostriedok. </w:t>
      </w:r>
    </w:p>
    <w:p>
      <w:pPr>
        <w:pStyle w:val="Normal"/>
        <w:rPr/>
      </w:pPr>
      <w:r>
        <w:rPr>
          <w:b/>
        </w:rPr>
        <w:t>Štátovky –</w:t>
      </w:r>
      <w:r>
        <w:rPr/>
        <w:t xml:space="preserve"> také úverové peniaze, ktoré neboli kryté.</w:t>
      </w:r>
    </w:p>
    <w:p>
      <w:pPr>
        <w:pStyle w:val="Normal"/>
        <w:rPr>
          <w:b/>
          <w:b/>
        </w:rPr>
      </w:pPr>
      <w:r>
        <w:rPr>
          <w:b/>
        </w:rPr>
        <w:t>Papierové peni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 sústave papierových peňazí hovoríme vtedy keď základné papierové peniaze nie sú zameniteľné za zlato. V súčasnosti bankovky vystupujú ako peniaze voľne nezameniteľné za zlato. Z toho vyplýva že zabezpečenie kúpnej sily peňazí nezávisí od toho či sú voľne zameniteľné za zlato.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/>
        <w:t>Aby množstvo peňazí umožnilo tovarovú výmenu a realizáciu HDP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>
          <w:b/>
        </w:rPr>
        <w:t>Forma peňazí:</w:t>
      </w:r>
    </w:p>
    <w:p>
      <w:pPr>
        <w:pStyle w:val="Zoznamsodrkami"/>
        <w:numPr>
          <w:ilvl w:val="0"/>
          <w:numId w:val="0"/>
        </w:numPr>
        <w:ind w:left="360" w:hanging="360"/>
        <w:rPr/>
      </w:pPr>
      <w:r>
        <w:rPr>
          <w:b/>
        </w:rPr>
        <w:t xml:space="preserve">bankové peniaze </w:t>
      </w:r>
      <w:r>
        <w:rPr/>
        <w:t xml:space="preserve">– </w:t>
      </w:r>
      <w:r>
        <w:rPr>
          <w:b/>
        </w:rPr>
        <w:t>depozitné</w:t>
      </w:r>
      <w:r>
        <w:rPr/>
        <w:t>, bezhotovostná forma, vystupujú ako vklady v bankách, bezhotovostná forma peňazí prevláda (tendecia: kvalitatívna zmena objemu peňažnej zásoby).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>
          <w:b/>
        </w:rPr>
        <w:t xml:space="preserve">kvázipeniaze – </w:t>
      </w:r>
      <w:r>
        <w:rPr/>
        <w:t>terminované vklady,</w:t>
      </w:r>
      <w:r>
        <w:rPr>
          <w:b/>
        </w:rPr>
        <w:t xml:space="preserve"> </w:t>
      </w:r>
      <w:r>
        <w:rPr/>
        <w:t>cenné papiere a vládne obligácie určitej likvidity, ktoré môžu plniť úlohu peňazí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>
          <w:b/>
        </w:rPr>
        <w:t>elektronické peniaze</w:t>
      </w:r>
      <w:r>
        <w:rPr/>
        <w:t xml:space="preserve"> – rôzne druhy platobných kariet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>
          <w:b/>
        </w:rPr>
        <w:t xml:space="preserve">ďalšie moderné formy peňazí </w:t>
      </w:r>
      <w:r>
        <w:rPr/>
        <w:t>budú súvisieť s rozvojom bankového prostredia a technologickým vývinom</w:t>
      </w:r>
    </w:p>
    <w:p>
      <w:pPr>
        <w:pStyle w:val="Zo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eňažná masa a jej zložky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gá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zó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ovenská republ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živo mimo bánk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živo mimo bán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erminované vklad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erminované vklady, obyvateľstva, poisťovní a podnik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lady so splatnosťou do 3 mesiacov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vané vklady obyvateľstva, poisťovní a podnikov bez rozdielu lehoty splat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vané vklady do 2 rokov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lady v stavebných sporiteľni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o obchod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ované a neterminované vklady v konvertibilnej me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né papiere peňažného trhu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hové cenné papiere finančných inštitúcií so splatnosťou do dvoch rokov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gát vypovedá o množstve peňazí daného druhu. Vyššie agregáty predstavujú nižšiu likvid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gregát D – </w:t>
      </w:r>
      <w:r>
        <w:rPr/>
        <w:t>znamená úvery (</w:t>
      </w:r>
      <w:r>
        <w:rPr>
          <w:u w:val="single"/>
        </w:rPr>
        <w:t>d</w:t>
      </w:r>
      <w:r>
        <w:rPr/>
        <w:t>ebt), zahŕňa všetky predchádzajúce agregáty. Keďže emitovanie bankoviek znamená úverovanie celého reprodukčného proc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ýznam menových agregátov: </w:t>
      </w:r>
    </w:p>
    <w:p>
      <w:pPr>
        <w:pStyle w:val="Normal"/>
        <w:rPr/>
      </w:pP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ast </w:t>
      </w:r>
      <w:r>
        <w:rPr/>
        <w:t xml:space="preserve">peňažnej zásoby predpovedá pozitívny vývoj ekonomiky, rast hospodárstva. </w:t>
      </w:r>
      <w:r>
        <w:rPr>
          <w:b/>
        </w:rPr>
        <w:t>Pokles</w:t>
      </w:r>
      <w:r>
        <w:rPr/>
        <w:t xml:space="preserve"> predznamená rece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hanizmus vydávania peňazí:</w:t>
      </w:r>
    </w:p>
    <w:p>
      <w:pPr>
        <w:pStyle w:val="Normal"/>
        <w:rPr/>
      </w:pPr>
      <w:r>
        <w:rPr/>
        <w:t>Formy vydávania peňazí do obehu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orma priameho úverovania emisnou bankou</w:t>
      </w:r>
      <w:r>
        <w:rPr/>
        <w:t xml:space="preserve"> – EB na trhu priamo nakupuje zmenky eskontované obchodnými bankami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epriame úverovanie</w:t>
      </w:r>
      <w:r>
        <w:rPr/>
        <w:t xml:space="preserve"> – pomocou obchodných bánk (nakupuje cenné papiere – štátne pokladničné poukážky a pod., prostredníctvom obchodných bánk). </w:t>
        <w:br/>
        <w:t>Sťahovanie peňazí: Od komerčných bánk sťahuje peniaze, ktorými predtým zaplatila za cenné papiere (predáva ich).</w:t>
        <w:br/>
        <w:br/>
        <w:t>Pri rozširovaní produkcie v podniku je niekedy potrebné doplniť chýbajúcu cash na zabezpečenie plynulosti cash-flow, likvidity, solventnosti, na preklenutie odberateľského cyklu – vtedy požiada o úver. Transmisný princíp: komerčná banka požiada emisnú banku o úver, odkúpenie (reeskont) zmenky výrobného podniku. Tak sa dostáva nová peňažná masa do hospodárstva v prípade rozširovania výroby, HDP. Štát emituje zmenky, ktoré následne odkúpi EB na krytie štátneho dlhu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ákup devíz (zahraničnej meny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nákup zlata – </w:t>
      </w:r>
      <w:r>
        <w:rPr/>
        <w:t>hypotetická – zaoberajú sa ňou hlavne USA, Rusko (ZSSR), čiastočne Austrá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väčším držiteľom zlatých zásob je USA (24%) – viac ako 8000 ton zlata. USA je aj jedným z najväčších producentom zlata, ročná ťažba 23 ton zlata (v čase zlatej horúčky to bolo ročne 95 ton). Najväčším producentom zlata je JAR a Rusk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 čoho závisí množstvo peňazí v obehu:</w:t>
      </w:r>
    </w:p>
    <w:p>
      <w:pPr>
        <w:pStyle w:val="Normal"/>
        <w:rPr/>
      </w:pPr>
      <w:r>
        <w:rPr/>
        <w:t xml:space="preserve">Najznámejšia je snáď kvantitatívna teória výmeny peňazí – Irving Fisher: </w:t>
      </w:r>
      <w:r>
        <w:rPr>
          <w:b/>
        </w:rPr>
        <w:t xml:space="preserve">M.V = P.Q </w:t>
      </w:r>
    </w:p>
    <w:p>
      <w:pPr>
        <w:pStyle w:val="Normal"/>
        <w:rPr>
          <w:i/>
          <w:i/>
        </w:rPr>
      </w:pPr>
      <w:r>
        <w:rPr>
          <w:i/>
        </w:rPr>
        <w:t>P – ceny tovarov a služieb</w:t>
      </w:r>
    </w:p>
    <w:p>
      <w:pPr>
        <w:pStyle w:val="Normal"/>
        <w:rPr>
          <w:i/>
          <w:i/>
        </w:rPr>
      </w:pPr>
      <w:r>
        <w:rPr>
          <w:i/>
        </w:rPr>
        <w:t>Q – masa vyrobených tovarov a služieb</w:t>
      </w:r>
    </w:p>
    <w:p>
      <w:pPr>
        <w:pStyle w:val="Normal"/>
        <w:rPr>
          <w:i/>
          <w:i/>
        </w:rPr>
      </w:pPr>
      <w:r>
        <w:rPr>
          <w:i/>
        </w:rPr>
        <w:t>M – priemerný stav peňazí</w:t>
      </w:r>
    </w:p>
    <w:p>
      <w:pPr>
        <w:pStyle w:val="Normal"/>
        <w:rPr>
          <w:i/>
          <w:i/>
        </w:rPr>
      </w:pPr>
      <w:r>
        <w:rPr>
          <w:i/>
        </w:rPr>
        <w:t>V – rýchlosť obehu peňaz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krátkodobom časovom horizonte teória predpokladá, že rýchlosť obehu peňazí je stabilná. Ak vychádzame z tejto skutočnosti, prispôsobovať sa musí veľkosť peňažnej masy.</w:t>
      </w:r>
    </w:p>
    <w:p>
      <w:pPr>
        <w:pStyle w:val="Normal"/>
        <w:rPr/>
      </w:pPr>
      <w:r>
        <w:rPr/>
        <w:t xml:space="preserve">Množstvo peňazí zodpovedá produkcií. Prírastok peňazí by teda mal zodpovedať prírastku produkcie v národnom hospodárstv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konáhle dodávka novovyrobených tovarov nie je ihneď zaplatená (odberateľom), dodávateľ môže svoje peniaze získať požiadaním komerčnej banky o eskont zmenky vystavenej odberateľom. Obchodná banka môže potom požiadať o reeskont zmenky národnou bank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! Peňažná rovnováha </w:t>
      </w:r>
      <w:r>
        <w:rPr/>
        <w:t>(je niečo iné ako Fisherova kvantitatívna rovnica):</w:t>
      </w:r>
    </w:p>
    <w:p>
      <w:pPr>
        <w:pStyle w:val="Normal"/>
        <w:rPr/>
      </w:pPr>
      <w:r>
        <w:rPr/>
        <w:t>Je to situácia, keď ponuka tovarov a služieb plne uspokojuje efektívny kúpyschopný dopyt, a nedochádza tak k rastu c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matický model:</w:t>
      </w:r>
    </w:p>
    <w:p>
      <w:pPr>
        <w:pStyle w:val="Normal"/>
        <w:rPr/>
      </w:pPr>
      <w:r>
        <w:rPr>
          <w:b/>
        </w:rPr>
        <w:t xml:space="preserve">Q.P=D    // </w:t>
      </w:r>
      <w:r>
        <w:rPr/>
        <w:t>množstvo ponúkaných tovarov a služieb sa rovná dopytu</w:t>
      </w:r>
    </w:p>
    <w:p>
      <w:pPr>
        <w:pStyle w:val="Normal"/>
        <w:rPr/>
      </w:pPr>
      <w:r>
        <w:rPr>
          <w:b/>
        </w:rPr>
        <w:t>P=kon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akom rovnováhy je peňažná nerovnováha, ktorú nazývame </w:t>
      </w:r>
      <w:r>
        <w:rPr>
          <w:b/>
        </w:rPr>
        <w:t>inflácia</w:t>
      </w:r>
      <w:r>
        <w:rPr/>
        <w:t xml:space="preserve">. </w:t>
      </w:r>
    </w:p>
    <w:p>
      <w:pPr>
        <w:pStyle w:val="Normal"/>
        <w:rPr/>
      </w:pPr>
      <w:r>
        <w:rPr/>
        <w:t>Bez peňažnej rovnováha neexistuje rovnováha národného hospodárstva.</w:t>
      </w:r>
    </w:p>
    <w:p>
      <w:pPr>
        <w:pStyle w:val="Normal"/>
        <w:rPr>
          <w:b/>
          <w:b/>
        </w:rPr>
      </w:pPr>
      <w:r>
        <w:rPr>
          <w:b/>
        </w:rPr>
        <w:t>Formy inflácie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javná</w:t>
      </w:r>
      <w:r>
        <w:rPr/>
        <w:t xml:space="preserve"> – zvýšenie cien </w:t>
      </w:r>
      <w:r>
        <w:rPr>
          <w:rFonts w:eastAsia="Wingdings" w:cs="Wingdings" w:ascii="Wingdings" w:hAnsi="Wingdings"/>
        </w:rPr>
        <w:t></w:t>
      </w:r>
      <w:r>
        <w:rPr/>
        <w:t xml:space="preserve"> zvýšenie CP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krytá</w:t>
      </w:r>
      <w:r>
        <w:rPr/>
        <w:t xml:space="preserve"> – zvýšenie cien sa nepremietne do zmeny CPI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tlačená</w:t>
      </w:r>
      <w:r>
        <w:rPr/>
        <w:t xml:space="preserve"> – štát, vláda – ak je možné, snaží sa brzdiť rast cien (preto sa u nás delí inflácia na jadrovú infláciu a celkovú infláciu),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Jadrová inflácia</w:t>
      </w:r>
      <w:r>
        <w:rPr/>
        <w:t xml:space="preserve"> – monituroje pohyb tých cien spotrebného koša, na ktoré má centrálna banka vplyv a môže ich ovplyvňovať svojimi nástrojmi (najmä neregulované ceny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Čistá inflácia</w:t>
      </w:r>
      <w:r>
        <w:rPr/>
        <w:t xml:space="preserve"> – zmena cenovej úrovne po vylúčení regulovaných cien (okolo 50%)</w:t>
      </w:r>
    </w:p>
    <w:p>
      <w:pPr>
        <w:pStyle w:val="Normal"/>
        <w:rPr/>
      </w:pPr>
      <w:r>
        <w:rPr/>
        <w:t>Spotrebný kôš - súbor statkov a služieb, ktoré by mali charakterizovať spotrebu a podiel jednotlivých druhov tovarov a služieb na celkovej spotrebe. SK spotrebný kôš tvorí 708 položiek v 11 kategóri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znam inflácie:</w:t>
      </w:r>
    </w:p>
    <w:p>
      <w:pPr>
        <w:pStyle w:val="Normal"/>
        <w:rPr/>
      </w:pPr>
      <w:r>
        <w:rPr/>
        <w:t>Spojitosť inflácie a ekonomického rastu – všeobecne sa predpokladá, že inflácia v ekonomike nemá priamy vplyv na ekonomický 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itosť inflácie a nezamestnanosti –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elov zákon </w:t>
      </w:r>
      <w:r>
        <w:rPr/>
        <w:t>(nem. štatistik) - Vzrastom dôchodku domácnosti, výdavky na potraviny rastú pomalšie, teda relatívne klesajú (podie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é sú nástroje menovej politiky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Regulovanie kľúčových úrokových sadzieb – v minulosti diskontnej, dnes 14-denný REPO-tender </w:t>
      </w:r>
      <w:r>
        <w:rPr/>
        <w:br/>
        <w:t xml:space="preserve">zníženie diskontnej sadzby </w:t>
      </w:r>
      <w:r>
        <w:rPr>
          <w:rFonts w:eastAsia="Wingdings" w:cs="Wingdings" w:ascii="Wingdings" w:hAnsi="Wingdings"/>
        </w:rPr>
        <w:t></w:t>
      </w:r>
      <w:r>
        <w:rPr/>
        <w:t xml:space="preserve"> zvýšenie bankových depozít </w:t>
      </w:r>
      <w:r>
        <w:rPr>
          <w:rFonts w:eastAsia="Wingdings" w:cs="Wingdings" w:ascii="Wingdings" w:hAnsi="Wingdings"/>
        </w:rPr>
        <w:t></w:t>
      </w:r>
      <w:r>
        <w:rPr/>
        <w:t xml:space="preserve"> zvýšenie množstva peňazí v obehu </w:t>
      </w:r>
      <w:r>
        <w:rPr>
          <w:rFonts w:eastAsia="Wingdings" w:cs="Wingdings" w:ascii="Wingdings" w:hAnsi="Wingdings"/>
        </w:rPr>
        <w:t></w:t>
      </w:r>
      <w:r>
        <w:rPr/>
        <w:t xml:space="preserve"> zvýšenie úverovej kapacity </w:t>
      </w:r>
      <w:r>
        <w:rPr>
          <w:rFonts w:eastAsia="Wingdings" w:cs="Wingdings" w:ascii="Wingdings" w:hAnsi="Wingdings"/>
        </w:rPr>
        <w:t></w:t>
      </w:r>
      <w:r>
        <w:rPr/>
        <w:t xml:space="preserve"> zníženie úrokovej miery </w:t>
      </w:r>
      <w:r>
        <w:rPr>
          <w:rFonts w:eastAsia="Wingdings" w:cs="Wingdings" w:ascii="Wingdings" w:hAnsi="Wingdings"/>
        </w:rPr>
        <w:t></w:t>
      </w:r>
      <w:r>
        <w:rPr/>
        <w:t xml:space="preserve"> zvýšenie investičnej kapacity </w:t>
      </w:r>
      <w:r>
        <w:rPr>
          <w:rFonts w:eastAsia="Wingdings" w:cs="Wingdings" w:ascii="Wingdings" w:hAnsi="Wingdings"/>
        </w:rPr>
        <w:t></w:t>
      </w:r>
      <w:r>
        <w:rPr/>
        <w:t xml:space="preserve"> zrýchlenie ekonomického rastu </w:t>
      </w:r>
      <w:r>
        <w:rPr>
          <w:rFonts w:eastAsia="Wingdings" w:cs="Wingdings" w:ascii="Wingdings" w:hAnsi="Wingdings"/>
        </w:rPr>
        <w:t></w:t>
      </w:r>
      <w:r>
        <w:rPr/>
        <w:t xml:space="preserve"> rast dopy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 podobne...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egulovanie bankových rezerv</w:t>
        <w:br/>
      </w:r>
      <w:r>
        <w:rPr/>
        <w:t>Zníženie bankových rezerv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/>
        <w:t xml:space="preserve">Zníženie množstva peňazí v obehu </w:t>
      </w:r>
      <w:r>
        <w:rPr>
          <w:rFonts w:eastAsia="Wingdings" w:cs="Wingdings" w:ascii="Wingdings" w:hAnsi="Wingdings"/>
        </w:rPr>
        <w:t></w:t>
      </w:r>
      <w:r>
        <w:rPr/>
        <w:t xml:space="preserve"> zvýšenie úverovej kapacity </w:t>
      </w:r>
      <w:r>
        <w:rPr>
          <w:rFonts w:eastAsia="Wingdings" w:cs="Wingdings" w:ascii="Wingdings" w:hAnsi="Wingdings"/>
        </w:rPr>
        <w:t></w:t>
      </w:r>
      <w:r>
        <w:rPr/>
        <w:t xml:space="preserve"> zníženie úrokovej miery </w:t>
      </w:r>
      <w:r>
        <w:rPr>
          <w:rFonts w:eastAsia="Wingdings" w:cs="Wingdings" w:ascii="Wingdings" w:hAnsi="Wingdings"/>
        </w:rPr>
        <w:t></w:t>
      </w:r>
      <w:r>
        <w:rPr/>
        <w:t xml:space="preserve">zvýšenie investičnej kapacity </w:t>
      </w:r>
      <w:r>
        <w:rPr>
          <w:rFonts w:eastAsia="Wingdings" w:cs="Wingdings" w:ascii="Wingdings" w:hAnsi="Wingdings"/>
        </w:rPr>
        <w:t></w:t>
      </w:r>
      <w:r>
        <w:rPr/>
        <w:t xml:space="preserve"> zrýchlenie ekonomického rastu </w:t>
      </w:r>
      <w:r>
        <w:rPr>
          <w:rFonts w:eastAsia="Wingdings" w:cs="Wingdings" w:ascii="Wingdings" w:hAnsi="Wingdings"/>
        </w:rPr>
        <w:t></w:t>
      </w:r>
      <w:r>
        <w:rPr/>
        <w:t xml:space="preserve"> rast dopytu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perácie na voľnom trhu</w:t>
      </w:r>
      <w:r>
        <w:rPr/>
        <w:br/>
        <w:t xml:space="preserve">Predaj cenných papierov </w:t>
      </w:r>
      <w:r>
        <w:rPr>
          <w:rFonts w:eastAsia="Wingdings" w:cs="Wingdings" w:ascii="Wingdings" w:hAnsi="Wingdings"/>
        </w:rPr>
        <w:t></w:t>
      </w:r>
      <w:r>
        <w:rPr/>
        <w:t xml:space="preserve"> zníženie bankových rezerv </w:t>
      </w:r>
      <w:r>
        <w:rPr>
          <w:rFonts w:eastAsia="Wingdings" w:cs="Wingdings" w:ascii="Wingdings" w:hAnsi="Wingdings"/>
        </w:rPr>
        <w:t></w:t>
      </w:r>
      <w:r>
        <w:rPr/>
        <w:t xml:space="preserve"> ..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33:00Z</dcterms:created>
  <dc:creator>me</dc:creator>
  <dc:description/>
  <cp:keywords/>
  <dc:language>en-US</dc:language>
  <cp:lastModifiedBy>me</cp:lastModifiedBy>
  <dcterms:modified xsi:type="dcterms:W3CDTF">2005-04-11T14:41:00Z</dcterms:modified>
  <cp:revision>24</cp:revision>
  <dc:subject/>
  <dc:title/>
</cp:coreProperties>
</file>